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6.09.2019                                      </w:t>
        <w:tab/>
        <w:tab/>
        <w:tab/>
        <w:t xml:space="preserve">                       № 202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30 Закону України «Про місцеве самоврядування в Україні»,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м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а опису майна від 04.09.2019 разом з контрольним талоном до припису від 04.09.2019 № 856, акта перевірки звільнення території від майна від 16.09.2019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ої   тимчасової споруди (металевий гараж) по просп. 50-річчя Перемоги, 41 (власник – невідомий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31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10.2019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2. Управлінню житлово-комунального господарства Мелітопольської міської ради Запорізької області організувати комплекс робіт  зі звільнення території м. Мелітополя за вищевказаною  адресою від  самовільно розміщеного  майна шляхом залучення представників та спеціалізованої техніки                      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зі звільнення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ку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у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емч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 акт 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алаховій Я.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строк після виконання демонтажу розробити та затвердити кошторисну документацію на виконані роботи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 міського голови  з питань  діяльності  виконавчих органів  ради  Щербакова 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Роман РОМ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Ірина РУДАКОВА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71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4:00Z</dcterms:created>
  <dc:creator>Dream Admin</dc:creator>
  <dc:description/>
  <cp:keywords/>
  <dc:language>en-US</dc:language>
  <cp:lastModifiedBy>Олена Байрак</cp:lastModifiedBy>
  <cp:lastPrinted>2019-09-17T13:09:00Z</cp:lastPrinted>
  <dcterms:modified xsi:type="dcterms:W3CDTF">2021-11-16T11:35:00Z</dcterms:modified>
  <cp:revision>12</cp:revision>
  <dc:subject/>
  <dc:title/>
</cp:coreProperties>
</file>